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chedule for the Astronomy Initiativ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or Mathematics and Science (AIM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4:30 - 6:00 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24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 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sars and Black Ho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mi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vide main group into </w:t>
            </w:r>
            <w:r>
              <w:rPr>
                <w:rFonts w:cs="Arial" w:ascii="Arial" w:hAnsi="Arial"/>
                <w:b/>
                <w:bCs/>
              </w:rPr>
              <w:t>two</w:t>
            </w:r>
            <w:r>
              <w:rPr>
                <w:rFonts w:cs="Arial" w:ascii="Arial" w:hAnsi="Arial"/>
              </w:rPr>
              <w:t xml:space="preserve"> or </w:t>
            </w:r>
            <w:r>
              <w:rPr>
                <w:rFonts w:cs="Arial" w:ascii="Arial" w:hAnsi="Arial"/>
                <w:b/>
                <w:bCs/>
              </w:rPr>
              <w:t>three</w:t>
            </w:r>
            <w:r>
              <w:rPr>
                <w:rFonts w:cs="Arial" w:ascii="Arial" w:hAnsi="Arial"/>
              </w:rPr>
              <w:t xml:space="preserve"> sub-groups, work 20 minutes, then swap groups.  If weather does not permit observing, spend 30 minutes with each sub-grou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1: Work with comput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2: Work with concep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up 3: Observing outside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Dr. Colle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itzi Ada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Tchr: Jeremy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Tchr. Barbara 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Dr. Sandy Pate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Walk Through the Univer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Tchr: Bryan 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Tchr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cientist: Mitzi 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 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on Spect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logical Stuff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Tchr: Cindy Rog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cientist: Mitzi 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Tchr: Barbara Ada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14, 2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and The Origin and Purpose of Julian Dat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Tchr: James Litt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 Storms Around the Eart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r. Dennis Gallag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 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 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 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 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ulsars and Black Holes Concepts, Vocabulary, and Mathematic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ncepts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v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ght (wavelength, frequen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imagine.gsfc.nasa.gov/docs/teachers/lessons/xray_spectra/background-em.html</w:t>
      </w:r>
    </w:p>
    <w:p>
      <w:pPr>
        <w:pStyle w:val="Normal"/>
        <w:rPr/>
      </w:pPr>
      <w:r>
        <w:rPr>
          <w:rFonts w:cs="Arial" w:ascii="Arial" w:hAnsi="Arial"/>
        </w:rPr>
        <w:t>Speed of Light = 3 x 10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m/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ed of Sound in Air = 340 m/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warzschild Radi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oms (electrons, protons, neutro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t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i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mino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 -- Measurement of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tellites in Orb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a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fference Between Star and Planet (and Satelli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Vocabula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lack Hole:</w:t>
      </w:r>
      <w:r>
        <w:rPr>
          <w:rFonts w:cs="Arial" w:ascii="Arial" w:hAnsi="Arial"/>
        </w:rPr>
        <w:t xml:space="preserve">  The end stage of certain types of stars, a black hole is an object whose gravity is so strong, not even light can escape from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ulsar:  </w:t>
      </w:r>
      <w:r>
        <w:rPr>
          <w:rFonts w:cs="Arial" w:ascii="Arial" w:hAnsi="Arial"/>
        </w:rPr>
        <w:t>A rotating neutron star that gives off regular pulses of radiation.  Pulsars were initially discovered by radio astronomers, but since have been observed in optical, X-ray, and gamma-ray wavelength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eutron star:</w:t>
      </w:r>
      <w:r>
        <w:rPr>
          <w:rFonts w:cs="Arial" w:ascii="Arial" w:hAnsi="Arial"/>
        </w:rPr>
        <w:t xml:space="preserve"> The imploded core of a massive star produced by a supernova explosion.  The typical mass of a neutron star is about 1.4 times the mass of our Sun, but its radius would be about 5 mi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thematics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  <w:t>v</w:t>
      </w:r>
      <w:r>
        <w:rPr>
          <w:sz w:val="22"/>
          <w:szCs w:val="22"/>
          <w:vertAlign w:val="subscript"/>
        </w:rPr>
        <w:t>esc</w:t>
      </w:r>
      <w:r>
        <w:rPr/>
        <w:t xml:space="preserve"> = (2GM/R)</w:t>
      </w:r>
      <w:r>
        <w:rPr>
          <w:sz w:val="22"/>
          <w:szCs w:val="22"/>
          <w:vertAlign w:val="superscript"/>
        </w:rPr>
        <w:t>1/2</w:t>
      </w:r>
    </w:p>
    <w:p>
      <w:pPr>
        <w:pStyle w:val="Normal"/>
        <w:rPr/>
      </w:pPr>
      <w:r>
        <w:rPr/>
        <w:t>R = 2GM/c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ew graph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ed for Units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ossible activities: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http://imagine.gsfc.nasa.gov/docs/teachers/lessons/roygbiv/roygbiv.html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8"/>
          </w:rPr>
          <w:t>http://imagine.gsfc.nasa.gov/docs/teachers/lessons/xray_spectra/worksheet-emspectrum.html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ine.gsfc.nasa.gov/docs/teachers/lessons/roygbiv/roygbiv.html" TargetMode="External"/><Relationship Id="rId3" Type="http://schemas.openxmlformats.org/officeDocument/2006/relationships/hyperlink" Target="http://imagine.gsfc.nasa.gov/docs/teachers/lessons/xray_spectra/worksheet-emspectrum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23:30:00Z</dcterms:created>
  <dc:creator>AdamsML</dc:creator>
  <dc:description/>
  <dc:language>en-US</dc:language>
  <cp:lastModifiedBy>KnobeRL</cp:lastModifiedBy>
  <dcterms:modified xsi:type="dcterms:W3CDTF">2003-12-12T00:21:00Z</dcterms:modified>
  <cp:revision>3</cp:revision>
  <dc:subject/>
  <dc:title>Schedule for the Astronomy Initiative </dc:title>
</cp:coreProperties>
</file>